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48"/>
          <w:szCs w:val="48"/>
        </w:rPr>
        <w:t xml:space="preserve">Бриф  на </w:t>
      </w:r>
      <w:r>
        <w:rPr>
          <w:rFonts w:cs="Arial" w:ascii="Arial" w:hAnsi="Arial"/>
          <w:sz w:val="48"/>
          <w:szCs w:val="48"/>
          <w:lang w:val="ru-RU"/>
        </w:rPr>
        <w:t>создание сай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а из важных вещей, которую Вы должны знать, это из чего складывается цена на создание и продвижение сайта. Многие веб-студии называют Вам весьма привлекательную, низкую цену, но, в процессе выполнения работы, стоимость существенно увеличивается, иногда, в несколько десятков раз. Это связано, с тем, что изначально не определены задачи проекта, а также бюджет и сроки.</w:t>
      </w:r>
    </w:p>
    <w:p>
      <w:pPr>
        <w:pStyle w:val="Normal"/>
        <w:spacing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ить все Ваши пожелания и определить его реальную стоимость сайта поможет Бриф — анкета, которая помогает четко  сформулировать цели проекта и создать по-настоящему качественный и прибыльный сайт.</w:t>
      </w:r>
    </w:p>
    <w:p>
      <w:pPr>
        <w:pStyle w:val="Normal"/>
        <w:spacing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ить объем работ, сроки и цену невозможно без точного описания и правильной установки, согласования важных деталей и требований. Чем подробнее Вы ответите на вопросы в Брифе, тем лучше сайт будет соответствовать Вашим требованиям. Также, важно знать, что сложные, многозадачные сайты требуют не только заполнения Брифа, но и составления технического зад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е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ая регистрация на 1 год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регистрация на 10 лет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стинг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стинг INFOBOX (Россия)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стинг Presidentinternet (Германия)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создания нового сай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ких практических результатов вы хотели бы добиться с помощью сайта и на каких пользователей он рассчитан?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конструкция сай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, какие функции и элементы Вы хотели бы видеть на новом сайте и что не устраивает в старой версии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ша компа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к она называется, как правильно пишется название, как его можно сокращать, можно 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ить на другой язык, какое название следует использовать?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ссия компани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 ли у компании сформулированная миссия, цели? Если у вас есть слоган или девиз, приведите их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ь деятельно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имущества, отличия, ключевые моменты, которые вы хотели бы донести до аудитории в перву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ь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1902"/>
      </w:tblGrid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сайта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йт-Визит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ый домен и хостинг, небольшой сайт, не более четырех разделов. На сайте размещается основная информация о деятельности компании, фотоальбом, каталог продукции, форма обратной связи и контактные данные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мо-Сай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кий и привлекательный сайт, со слайдером и простыми эффективными функциями. Максимальное внимание уделяется визуальному представлению продукции. Служит для привлечения клиентов и продвижения товаров и услу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ительский сай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ет полное представление о компании, ее деятельности, на сайте размещен подробный каталог товаров и категории услуг. Неограниченное количество страниц, рекламный слайдер, множество модулей и плагины на выбор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ициальный сайт компа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ой сайт компании с корпоративным дизайном, полностью информирующий о деятельности компании, предлагаемых услугах и продукции, имеет дополнительные модули, и интерактивные сервисы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нет-магаз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для успешной продажи товаров через Интернет без дополнительных расходов - покупатель делает заказ онлайн в Вашем интернет-магазине, выбирает способ доставки и оплачивает товар электронными деньгами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онный порта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ой, многостраничный сайт, где размещается информация в виде многоуровневого каталога компаний либо объектов недвижимости, с подробным описанием каждого объекта, контактами и фотогалере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6"/>
        <w:gridCol w:w="12"/>
        <w:gridCol w:w="2712"/>
        <w:gridCol w:w="1902"/>
      </w:tblGrid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рменный стиль</w:t>
            </w:r>
          </w:p>
        </w:tc>
      </w:tr>
      <w:tr>
        <w:trPr>
          <w:trHeight w:val="229" w:hRule="atLeast"/>
        </w:trPr>
        <w:tc>
          <w:tcPr>
            <w:tcW w:w="502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, желаете ли Вы заказать разработку логотипа или Брендбук (руководство по фирменному стилю) - или у Вас все есть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ать создание логотипа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02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ать создание Брендбука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02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 логотип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02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 Брендбук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2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его не надо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зайн сайта</w:t>
            </w:r>
          </w:p>
        </w:tc>
      </w:tr>
      <w:tr>
        <w:trPr/>
        <w:tc>
          <w:tcPr>
            <w:tcW w:w="5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а и дизайн сайта от разработчика</w:t>
            </w:r>
          </w:p>
        </w:tc>
        <w:tc>
          <w:tcPr>
            <w:tcW w:w="46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тиче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анные элементы сайта меняют цвет, наполнение и форму, в соответствии с пожеланиями Заказчика</w:t>
            </w:r>
          </w:p>
        </w:tc>
        <w:tc>
          <w:tcPr>
            <w:tcW w:w="46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игиналь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никальная структура и абсолютно оригинальный стиль дизайна и структуры, разработанны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 для решения задач данного сайта</w:t>
            </w:r>
          </w:p>
        </w:tc>
        <w:tc>
          <w:tcPr>
            <w:tcW w:w="46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ветовая гамма</w:t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ренная, строгая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ская, яркая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ответствии с фирменным стилем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ретные цвета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сок разделов сайта</w:t>
              <w:tab/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робно перечислите список разделов и подразделов сайта в виде древовидного спис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тельно в каждом разделе описать какая информация там будет размещаться и ее вид.</w:t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компании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/Продукция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-лист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и, публикации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альбом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ы (с формой обратной связи)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ы, анонсирующие какие либо акции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Q - ответы на распространенные вопросы пользователей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ти компании, отрасли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с-релизы, публикации в СМИ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ое: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лнительные модули для сайта</w:t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активная карта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лог продукции/услуг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йдер со сменами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ькулятор стоимости (тарификатор) 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г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заявки On-line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ендарь событий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ти с архивом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S (подписка на новости)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евая книга (возможность читать и оставлять отзывы)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галерея с тематическими разделами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галерея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лог с сервисами подбора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грация с бухгалтерией (1С)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грация с электронными платежными системами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ая (e-mail) рассылка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ос / Анкета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 валют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управления пользователями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размещения баннеров на сайте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ка объявлений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на сайте и авторизация (доступ к закрытым разделам)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ый кабинет (кастомизированный контент для конкретного пользователя, просьба уточнить, какой)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:</w:t>
            </w:r>
          </w:p>
        </w:tc>
        <w:tc>
          <w:tcPr>
            <w:tcW w:w="4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4"/>
        <w:gridCol w:w="1104"/>
        <w:gridCol w:w="1080"/>
        <w:gridCol w:w="1416"/>
        <w:gridCol w:w="36"/>
        <w:gridCol w:w="108"/>
        <w:gridCol w:w="192"/>
        <w:gridCol w:w="684"/>
        <w:gridCol w:w="18"/>
      </w:tblGrid>
      <w:tr>
        <w:trPr/>
        <w:tc>
          <w:tcPr>
            <w:tcW w:w="9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главной страницы</w:t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ишите, какая информация должна размещаться на основной странице сайта —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лефон,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формацион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и, рубрики, банеры, контакты, формы заявок и др.</w:t>
            </w:r>
          </w:p>
        </w:tc>
        <w:tc>
          <w:tcPr>
            <w:tcW w:w="46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азделов и подразделов сайта</w:t>
            </w:r>
          </w:p>
        </w:tc>
        <w:tc>
          <w:tcPr>
            <w:tcW w:w="46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статей для сайта</w:t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к правило, на каждой странице сайта размещается оригинальная статья соответствующая разделу (2000 символов) 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у Вас нет возможности предоставить необходимую информацию, наши копирайтеры напишут уникальный текст, в соответствии с тематикой деятельности  компании.</w:t>
            </w:r>
          </w:p>
        </w:tc>
        <w:tc>
          <w:tcPr>
            <w:tcW w:w="46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цы сайтов</w:t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ы, которые могли бы служить примером и почему эти ресурсы вам нравятся, адреса:</w:t>
            </w:r>
          </w:p>
        </w:tc>
        <w:tc>
          <w:tcPr>
            <w:tcW w:w="46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новные конкуренты и их веб-ресурсы </w:t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а сайтов:</w:t>
              <w:tab/>
            </w:r>
          </w:p>
        </w:tc>
        <w:tc>
          <w:tcPr>
            <w:tcW w:w="46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ентные преимущества</w:t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личительные черты и преимущества  Вашей компании перед конкурентами </w:t>
              <w:tab/>
            </w:r>
          </w:p>
        </w:tc>
        <w:tc>
          <w:tcPr>
            <w:tcW w:w="46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товары и услуги компании </w:t>
            </w:r>
          </w:p>
        </w:tc>
        <w:tc>
          <w:tcPr>
            <w:tcW w:w="46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 деятельности</w:t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ионы и страны, с которыми ведется наиболее активная работа </w:t>
              <w:tab/>
            </w:r>
          </w:p>
        </w:tc>
        <w:tc>
          <w:tcPr>
            <w:tcW w:w="46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Языковые версии сайта </w:t>
              <w:tab/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</w:t>
            </w:r>
          </w:p>
        </w:tc>
        <w:tc>
          <w:tcPr>
            <w:tcW w:w="46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</w:t>
            </w:r>
          </w:p>
        </w:tc>
        <w:tc>
          <w:tcPr>
            <w:tcW w:w="46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ой:</w:t>
            </w:r>
          </w:p>
        </w:tc>
        <w:tc>
          <w:tcPr>
            <w:tcW w:w="46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Материалы для сайта</w:t>
              </w:r>
            </w:hyperlink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Укажите все материалы, которые Вы предоставляете для размещения на сайте, например, телефоны, эл. почта, адрес, реквизиты компании, логотип, фотографии, документы, тексты для страниц</w:t>
              </w:r>
            </w:hyperlink>
          </w:p>
        </w:tc>
        <w:tc>
          <w:tcPr>
            <w:tcW w:w="46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и обновление сайта</w:t>
            </w:r>
          </w:p>
        </w:tc>
      </w:tr>
      <w:tr>
        <w:trPr/>
        <w:tc>
          <w:tcPr>
            <w:tcW w:w="50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ти, предложения, размещение услуг или товаров в каталог, обновление прайс-листа и др.</w:t>
            </w:r>
          </w:p>
        </w:tc>
        <w:tc>
          <w:tcPr>
            <w:tcW w:w="2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яет Исполнитель</w:t>
            </w:r>
          </w:p>
        </w:tc>
        <w:tc>
          <w:tcPr>
            <w:tcW w:w="17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раз в месяц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яет Заказчик</w:t>
            </w:r>
          </w:p>
        </w:tc>
        <w:tc>
          <w:tcPr>
            <w:tcW w:w="24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ическая поддержка сайта</w:t>
            </w:r>
          </w:p>
        </w:tc>
      </w:tr>
      <w:tr>
        <w:trPr/>
        <w:tc>
          <w:tcPr>
            <w:tcW w:w="61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корректной работы сайта и его базы да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ое копирование сай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сайта после сбоя на серве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рный мониторинг сайта на виру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срока регистрации домена и услуг хостин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контактные данные и реквизиты (без добавления новых объектов, товаров, страниц)</w:t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ать техническую поддержку сайта у Исполнителя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поддержка будет обеспечиваться Заказчиком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тимизация сайта</w:t>
            </w:r>
          </w:p>
        </w:tc>
      </w:tr>
      <w:tr>
        <w:trPr/>
        <w:tc>
          <w:tcPr>
            <w:tcW w:w="61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айта к продвижению</w:t>
            </w:r>
          </w:p>
        </w:tc>
        <w:tc>
          <w:tcPr>
            <w:tcW w:w="25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сти оптимизацию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не будет продвигаться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Гарантированное продвижение сайта в поисковых системах</w:t>
              </w:r>
            </w:hyperlink>
          </w:p>
        </w:tc>
      </w:tr>
      <w:tr>
        <w:trPr/>
        <w:tc>
          <w:tcPr>
            <w:tcW w:w="61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оимость продвижения определяется в зависимости от конкурентности поисковых запросов и географической зоны</w:t>
              </w:r>
            </w:hyperlink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 продвижение</w:t>
              </w:r>
            </w:hyperlink>
          </w:p>
        </w:tc>
        <w:tc>
          <w:tcPr>
            <w:tcW w:w="1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продвижения</w:t>
            </w:r>
          </w:p>
        </w:tc>
        <w:tc>
          <w:tcPr>
            <w:tcW w:w="1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исковые запросы</w:t>
            </w:r>
          </w:p>
        </w:tc>
      </w:tr>
      <w:tr>
        <w:trPr/>
        <w:tc>
          <w:tcPr>
            <w:tcW w:w="61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евые слова и словосочетания, которые набирает потенциальный покупатель Ваших услуг и товаров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Фирменное продвижение сайта в поисковых системах</w:t>
              </w:r>
            </w:hyperlink>
          </w:p>
        </w:tc>
      </w:tr>
      <w:tr>
        <w:trPr/>
        <w:tc>
          <w:tcPr>
            <w:tcW w:w="61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 "Бронза"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 "Серебро"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 "Золото"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44" w:top="1211" w:footer="698" w:bottom="11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hyperlink r:id="rId1">
      <w:r>
        <w:rPr>
          <w:rStyle w:val="InternetLink"/>
          <w:rFonts w:cs="Arial" w:ascii="Arial" w:hAnsi="Arial"/>
          <w:color w:val="FFFFFF"/>
          <w:sz w:val="16"/>
          <w:szCs w:val="16"/>
          <w:lang w:val="en-US"/>
        </w:rPr>
        <w:t xml:space="preserve">www.sochiss.ru </w:t>
      </w:r>
    </w:hyperlink>
    <w:r>
      <w:rPr>
        <w:rFonts w:cs="Arial" w:ascii="Arial" w:hAnsi="Arial"/>
        <w:color w:val="FFFFFF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color w:val="FFFFFF"/>
          <w:sz w:val="16"/>
          <w:szCs w:val="16"/>
          <w:lang w:val="en-US"/>
        </w:rPr>
        <w:t>www.tomot.ws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hiss.ru/page/trebovan/" TargetMode="External"/><Relationship Id="rId3" Type="http://schemas.openxmlformats.org/officeDocument/2006/relationships/hyperlink" Target="http://sochiss.ru/page/trebovan/" TargetMode="External"/><Relationship Id="rId4" Type="http://schemas.openxmlformats.org/officeDocument/2006/relationships/hyperlink" Target="http://sochiss.ru/page/garant-promotion/" TargetMode="External"/><Relationship Id="rId5" Type="http://schemas.openxmlformats.org/officeDocument/2006/relationships/hyperlink" Target="http://sochiss.ru/page/garant-promotion/" TargetMode="External"/><Relationship Id="rId6" Type="http://schemas.openxmlformats.org/officeDocument/2006/relationships/hyperlink" Target="http://sochiss.ru/page/garant-promotion/" TargetMode="External"/><Relationship Id="rId7" Type="http://schemas.openxmlformats.org/officeDocument/2006/relationships/hyperlink" Target="http://sochiss.ru/page/firmaprom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chiss.ru/" TargetMode="External"/><Relationship Id="rId2" Type="http://schemas.openxmlformats.org/officeDocument/2006/relationships/hyperlink" Target="http://www.tomot.w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9:33Z</dcterms:created>
  <dc:creator>eva lina</dc:creator>
  <dc:description/>
  <dc:language>en-US</dc:language>
  <cp:lastModifiedBy>eva lina</cp:lastModifiedBy>
  <dcterms:modified xsi:type="dcterms:W3CDTF">2015-02-04T14:22:59Z</dcterms:modified>
  <cp:revision>32</cp:revision>
  <dc:subject/>
  <dc:title/>
</cp:coreProperties>
</file>